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Réaction à la communication de Sr Patricia Finn "De la première annonce au catéchuménat"</w:t>
      </w:r>
      <w:r>
        <w:rPr/>
        <w:br/>
        <w:t>Fr. Joy Sebastian, SDB</w:t>
        <w:br/>
        <w:br/>
        <w:t>- Merci pour le défi partagé de ces idées - pour relancer l'ardeur des débuts de l'évangélisation du Continent Afr. - comme à  l'époque de l'antique Ethiopie 1</w:t>
        <w:br/>
        <w:t>- La vraie question: Comment devenir un héraut-témoin toujours plus fidèle de notre Seigneur JC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Une présentation (GDC) tout à fait claire quoique un peu longue : 4 chapitres + 2 comme introductions</w:t>
      </w:r>
    </w:p>
    <w:p>
      <w:pPr>
        <w:pStyle w:val="NoSpacing"/>
        <w:bidi w:val="0"/>
        <w:ind w:left="0" w:right="0" w:hanging="0"/>
        <w:rPr/>
      </w:pPr>
      <w:r>
        <w:rPr/>
        <w:br/>
        <w:t>- Le Catéchuménat est une période de formation plus qu'une période d'endoctrinement! 2</w:t>
        <w:br/>
        <w:t>- Une rencontre avec Jésus = pré catéchuménat = évangélisation (première annonce) 3</w:t>
        <w:br/>
        <w:t>- Puisque les parents sont les premiers éducateurs ... comment pouvons-nous les aider / les former (et l'ensemble de la communauté 4) à être des éducateurs évangélisateurs ? - Ministère de la Famille, appel du pape aux salésiens au CG26?</w:t>
        <w:br/>
        <w:t>- EN 18: apporter la Bonne Nouvelle à toute la communauté et à travers elle, de l'intérieur, transformer l'humanité de nouveau ...</w:t>
        <w:br/>
        <w:t>- Pré-catéchuménat &gt;&gt; Catéchuménat / catéchèse (apprentissage) &gt;&gt; évangélisateurs - un processus continu d'approfondissement.</w:t>
        <w:br/>
        <w:t>- Re découvrir la centralité de la Parole de Dieu.</w:t>
        <w:br/>
        <w:t>- Comme éducateurs salésiens, notre tâche est l'initiation chrétienne, pas l'éducation religieuse? Ne sommes-nous pas en train de nous écarter de / ou de "partial"-iser la vision de DB? L'évangélisation et la ré-évangélisation (nouvelle..) conduisent à l'enseignement religieux! Où et quand c'est nécessaire! D'honnêtes citoyens et de bons chrétiens!</w:t>
        <w:br/>
        <w:t>- L'initiation chrétienne a la conversion à son ordre du jour, la communauté comme contexte, et le discipulat pour but! --- Une déclaration plutot radicale!</w:t>
        <w:br/>
        <w:t>- 10 points pour modéliser la catéchèse sur le catéchuménat et les tâches fondamentales de la catéchèse 5,6 ... un voyage de conversion de toute une vie, et la foi conduisant à la communion / intimité ...</w:t>
        <w:b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Quelques interrogations qui me traversent l'esprit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Y-a-il jamais eu une période de grand enthousiasme pour évangéliser le continent africain? Ou s'agissait-ce seulement des colonies de l'Ouest le long de la Méditerranée? Les efforts au 19ème siècle - des Comboni, Lavigerie, Oblats de MI ... entre autres!! -, ont donné la croissance des salésiens quand ils entrèrent dans la première annonce, bien plus que lorsque ils se trouvaient en sécurité au milieu des migrants avec Catéchèse / nouvelle évangélisation!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Existait / existe-il une nette différence entre la culture orientale et les écoles d'évangélisation (Asie, Afrique) - sinon une annonce plus calme, plus "vécue" au milieu de la communauté environnante! Moins militante, mais plus patiente dans l'annonce? - Témoignage de vie &gt;&gt; ralentissement de la croissance / propagation de la foi chrétienne?</w:t>
      </w:r>
      <w:r>
        <w:rPr>
          <w:rStyle w:val="Hps"/>
          <w:rFonts w:eastAsia="Calibri"/>
          <w:lang w:val="it-IT" w:eastAsia="en-US" w:bidi="ar-SA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Hps"/>
          <w:rFonts w:eastAsia="Calibri"/>
          <w:lang w:val="it-IT" w:eastAsia="en-US" w:bidi="ar-SA"/>
        </w:rPr>
        <w:t>Le Projet Afrique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fin des années 1970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et 1980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semble avoir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imprégné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une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humeur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évangélisatrice</w:t>
      </w:r>
      <w:r>
        <w:rPr/>
        <w:t xml:space="preserve"> quelque peu </w:t>
      </w:r>
      <w:r>
        <w:rPr>
          <w:rStyle w:val="Hps"/>
          <w:rFonts w:eastAsia="Calibri"/>
          <w:lang w:val="it-IT" w:eastAsia="en-US" w:bidi="ar-SA"/>
        </w:rPr>
        <w:t>aventureuse</w:t>
      </w:r>
      <w:r>
        <w:rPr/>
        <w:t xml:space="preserve"> </w:t>
      </w:r>
      <w:r>
        <w:rPr>
          <w:rStyle w:val="Hpsatn"/>
          <w:rFonts w:eastAsia="Calibri"/>
          <w:lang w:val="it-IT" w:eastAsia="en-US" w:bidi="ar-SA"/>
        </w:rPr>
        <w:t>chez plus d'</w:t>
      </w:r>
      <w:r>
        <w:rPr/>
        <w:t xml:space="preserve">un salésien : </w:t>
      </w:r>
      <w:r>
        <w:rPr>
          <w:rStyle w:val="Hps"/>
          <w:rFonts w:eastAsia="Calibri"/>
          <w:lang w:val="it-IT" w:eastAsia="en-US" w:bidi="ar-SA"/>
        </w:rPr>
        <w:t>est-ce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en train de disparaître</w:t>
      </w:r>
      <w:r>
        <w:rPr/>
        <w:t>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Hps"/>
          <w:rFonts w:eastAsia="Calibri"/>
          <w:lang w:val="it-IT" w:eastAsia="en-US" w:bidi="ar-SA"/>
        </w:rPr>
        <w:t>Comment le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modèle catéchuménat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-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catéchèse</w:t>
      </w:r>
      <w:r>
        <w:rPr/>
        <w:t xml:space="preserve"> peut-il être une </w:t>
      </w:r>
      <w:r>
        <w:rPr>
          <w:rStyle w:val="Hps"/>
          <w:rFonts w:eastAsia="Calibri"/>
          <w:lang w:val="it-IT" w:eastAsia="en-US" w:bidi="ar-SA"/>
        </w:rPr>
        <w:t>aide dans notre travail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d'animation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des</w:t>
      </w:r>
      <w:r>
        <w:rPr/>
        <w:t xml:space="preserve"> </w:t>
      </w:r>
      <w:r>
        <w:rPr>
          <w:rStyle w:val="Hps"/>
          <w:rFonts w:eastAsia="Calibri"/>
          <w:lang w:val="it-IT" w:eastAsia="en-US" w:bidi="ar-SA"/>
        </w:rPr>
        <w:t>missionnaires salésiens</w:t>
      </w:r>
      <w:r>
        <w:rPr/>
        <w:t>?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Reazione all'intervenzione di Suor Patricia Finn "Dal primo annuncio al catecumenato"</w:t>
        <w:br/>
        <w:t>P. Joy Sebastian, SDB</w:t>
        <w:br/>
        <w:br/>
      </w:r>
      <w:r>
        <w:rPr/>
        <w:t>- Grazie per la sfida condivisa di queste idee - di far rivivere il fervore della prima evangelizzazione del Afr Continente - come ai tempi dell'antica Etiopia 1</w:t>
        <w:br/>
        <w:t>- La vera domanda: Come diventare un messagero della testimonianza sempre più fedele al Signore JC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br/>
      </w:r>
      <w:r>
        <w:rPr>
          <w:b/>
          <w:bCs/>
        </w:rPr>
        <w:t>Presentazione (GDC) abbastanza chiaro, anche se un po 'lungo: 4 + 2 capitoli come introduzioni</w:t>
      </w:r>
      <w:r>
        <w:rPr/>
        <w:br/>
        <w:t>- Il catecumenato è un periodo di formazione più di un periodo di indottrinamento! 2</w:t>
        <w:br/>
        <w:t>- Un incontro con Gesù = pre catecumenato = evangelizzazione  (primo annuncio) 3</w:t>
        <w:br/>
        <w:t>- Dal momento che i genitori sono i principali educatori ... come possiamo aiutare / formare (e l'intera comunità 4) di essere educatori evangelisti? - Ministerio della famiglia, chiamata del Papa ai salesiani CG26?</w:t>
        <w:br/>
        <w:t>- EN 18: portare la Buona Novella a tutta la comunità e per essa dal di dentro, trasformare l'umanità di nuovo ...</w:t>
        <w:br/>
        <w:t>- Pre-catecumenato &gt;&gt; catecumenato / catechesi (learning) &gt;&gt; evangelisti - un processo continuo di approfondimento.</w:t>
        <w:br/>
        <w:t>- Re scoprire la centralità della Parola di Dio.</w:t>
        <w:br/>
        <w:t>- Come educatori salesiani, il nostro compito è l'iniziazione cristiana, non l'educazione religiosa? Non stiamo andando a derogare / o "parzial"-izzare la visione di DB? L'evangelizzazione e ri-evangelizzazione (nuova..) portano verso l'educazione religiosa! Dove e quando è necessario! Onesti cittadini e buoni cristiani!</w:t>
        <w:br/>
        <w:t>- Iniziazione cristiana ha al suo agenda la conversione, la comunità come contesto, e lo discepolato come scopo ! --- Una dichiarazione piuttosto radicale!</w:t>
        <w:br/>
        <w:t>- 10 punti per modellare il catecumenato e catechesi sui compiti fondamentali della catechesi 5,6 ... un cammino di conversione de tutta la vita e la fede che porta alla comunione / intimità ...</w:t>
        <w:br/>
        <w:br/>
      </w:r>
      <w:r>
        <w:rPr>
          <w:b/>
          <w:bCs/>
        </w:rPr>
        <w:t>Alcune domande che attraversano la mia mente:</w:t>
      </w:r>
      <w:r>
        <w:rPr/>
        <w:br/>
        <w:t>1. C'è mai stato un periodo di grande entusiasmo per evangelizzare il continente africano? O era solo le colonie occidentali lungo il Mediterraneo? Gli sforzi nel 19 ° secolo - Comboni Lavigerie Oblati di MI ... tra gli altri! - hanno dato la crescita dei salesiani quando sono entrati nel ​​primo annuncio, piuttosto che quando erano al sicuro nel mezzo di migranti con Catechesi / nuova evangelizzazione?</w:t>
        <w:br/>
        <w:t>2. È stata / c'è una chiara differenza tra la cultura orientale e le scuole di evangelizzazione (Asia, Africa) - se un annuncio più calmo, più "vissuto" al centro della comunità circostante! Meno militante, ma più paziente nella pubblicità? - Testimonianza di vita &gt;&gt; rallentamento della crescita / propagazione della fede cristiana?</w:t>
        <w:br/>
        <w:t>3. Progetto Africa fine degli anni 1970 e 1980, sembra aver impregnato uno stato d'animo d'evangelizzione un po 'avventuroso' in più di un salesiano: è scomparso?</w:t>
        <w:br/>
        <w:t>4. Come il modello di catecumenato - catechesi può essere un valido aiuto nel nostro lavoro di animazione dei missionari salesiani?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Reaction to Sr Patricia Finn’s Talk “From Initial Proclamation to the Catechumenate”</w:t>
      </w:r>
    </w:p>
    <w:p>
      <w:pPr>
        <w:pStyle w:val="NoSpacing"/>
        <w:bidi w:val="0"/>
        <w:ind w:left="0" w:right="0" w:hanging="0"/>
        <w:jc w:val="center"/>
        <w:rPr>
          <w:lang w:val="en-GB"/>
        </w:rPr>
      </w:pPr>
      <w:r>
        <w:rPr>
          <w:i/>
          <w:sz w:val="20"/>
          <w:szCs w:val="20"/>
          <w:lang w:val="en-GB"/>
        </w:rPr>
        <w:t>Fr. Joy Sebastian, SDB</w:t>
      </w:r>
    </w:p>
    <w:p>
      <w:pPr>
        <w:pStyle w:val="NoSpacing"/>
        <w:bidi w:val="0"/>
        <w:ind w:left="0" w:right="0" w:firstLine="708"/>
        <w:jc w:val="both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hanks for the challenging and spread of thoughts –to recover (relaunch!) the ardour of the beginnings of Evangelization of the Afr. Continent  -- as from Ethiopia of old!!</w:t>
        <w:tab/>
        <w:t xml:space="preserve">         </w:t>
      </w:r>
      <w:r>
        <w:rPr>
          <w:rFonts w:ascii="Times New Roman" w:hAnsi="Times New Roman"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he real question: How to become ever more faithful proclaimer-witness to our Lord J.C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szCs w:val="24"/>
        </w:rPr>
        <w:t>Quite a clear though lengthy presentation (GDC):  4 chapters +2 as introduction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atechumenate being a training period more than indoctrination period!</w:t>
        <w:tab/>
        <w:tab/>
        <w:t xml:space="preserve">        </w:t>
      </w:r>
      <w:r>
        <w:rPr>
          <w:rFonts w:ascii="Times New Roman" w:hAnsi="Times New Roman"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An encounter with Jesus = pre Catechumenate = evangelization(initial proclamation)  </w:t>
      </w:r>
      <w:r>
        <w:rPr>
          <w:rFonts w:ascii="Times New Roman" w:hAnsi="Times New Roman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Since Parents are the first educators...  how do we help/form them (&amp; the entire          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24"/>
          <w:szCs w:val="24"/>
        </w:rPr>
        <w:t xml:space="preserve"> community) to be evangelizing educators?—Family Ministry, the call of the Pope to the Salesians at GC26!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N 18: bringing the Good news to the whole community and through it, from within,   transforming humanity anew..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re-catechumenate &gt;&gt; Catechumenate/catechesis(apprenticeship) &gt;&gt;  evangelizers  -- a continuous &amp; deepening proces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Re discover the centrality of God’s Word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s Salesian Educators—task is Christian initiation, Not Religious education?  Are we not deviating from / or ‘</w:t>
      </w:r>
      <w:r>
        <w:rPr>
          <w:rFonts w:ascii="Times New Roman" w:hAnsi="Times New Roman"/>
          <w:i/>
          <w:sz w:val="24"/>
          <w:szCs w:val="24"/>
        </w:rPr>
        <w:t>partial’-ising</w:t>
      </w:r>
      <w:r>
        <w:rPr>
          <w:rFonts w:ascii="Times New Roman" w:hAnsi="Times New Roman"/>
          <w:sz w:val="24"/>
          <w:szCs w:val="24"/>
        </w:rPr>
        <w:t xml:space="preserve"> DB’s vision? Evangelization &amp; Re-evangelization (new..) leading to religious education! As and where needed! Honest citizens and </w:t>
      </w:r>
      <w:r>
        <w:rPr>
          <w:rFonts w:ascii="Times New Roman" w:hAnsi="Times New Roman"/>
          <w:b/>
          <w:sz w:val="24"/>
          <w:szCs w:val="24"/>
        </w:rPr>
        <w:t xml:space="preserve">good </w:t>
      </w:r>
      <w:r>
        <w:rPr>
          <w:rFonts w:ascii="Times New Roman" w:hAnsi="Times New Roman"/>
          <w:sz w:val="24"/>
          <w:szCs w:val="24"/>
        </w:rPr>
        <w:t xml:space="preserve">Christians!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hristian initiation has conversion as its agenda, community as its context, and discipleship as its goal!  --- quite a radical statemen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10 points for modelling catechesis on Catechumenate &amp; the fundamental tasks of   </w:t>
      </w:r>
      <w:r>
        <w:rPr>
          <w:rFonts w:ascii="Times New Roman" w:hAnsi="Times New Roman"/>
          <w:sz w:val="32"/>
          <w:szCs w:val="32"/>
        </w:rPr>
        <w:t>5,6</w:t>
      </w:r>
      <w:r>
        <w:rPr>
          <w:rFonts w:ascii="Times New Roman" w:hAnsi="Times New Roman"/>
          <w:sz w:val="24"/>
          <w:szCs w:val="24"/>
        </w:rPr>
        <w:t xml:space="preserve"> catechesis...   a life long journey of Conversion &amp; Faith leading to communion/intimacy..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Some questionings arising in my mind: </w:t>
      </w:r>
    </w:p>
    <w:p>
      <w:pPr>
        <w:pStyle w:val="NoSpacing"/>
        <w:bidi w:val="0"/>
        <w:ind w:left="0" w:right="0" w:hanging="0"/>
        <w:rPr/>
      </w:pPr>
      <w:r>
        <w:rPr/>
        <w:t>Was there ever a period of great enthusiasm to evangelize the continent of Africa? Or was it just the colonies of the West along the Mediterranean?  19</w:t>
      </w:r>
      <w:r>
        <w:rPr>
          <w:vertAlign w:val="superscript"/>
        </w:rPr>
        <w:t>th</w:t>
      </w:r>
      <w:r>
        <w:rPr/>
        <w:t xml:space="preserve"> Century efforts of Comboni, Lavigerie, Oblates of MI... etc aside!!  is Growth of Salesians when they went into initial proclamation more than when on safe ground among migrants with Catechesis/new evangelization?! 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Was / Is it a clear difference in the Eastern culture and schools of Evangelization (Asia, Africa)—perhaps a more quiet, lived proclamation in the midst of the community around! Less militant  but longsuffering in proclamation?—witness of life  &gt;&gt; slower growth/spread of the Christian Faith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Project Africa in the late 1970s and 1980s seems to have imbued some adventurous evangelization mood among many a Salesian, is it dying out?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How can the Catechumenate – Catechesis model help in our work of Animation of Salesian Missionaries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GB"/>
      </w:rPr>
    </w:pPr>
    <w:r>
      <w:rPr>
        <w:i/>
        <w:sz w:val="26"/>
        <w:szCs w:val="26"/>
        <w:lang w:val="en-GB"/>
      </w:rPr>
      <w:t>Study Days on The Salesian Mission</w:t>
    </w:r>
  </w:p>
  <w:p>
    <w:pPr>
      <w:pStyle w:val="NoSpacing"/>
      <w:bidi w:val="0"/>
      <w:ind w:left="0" w:right="0" w:hanging="0"/>
      <w:jc w:val="center"/>
      <w:rPr>
        <w:lang w:val="en-GB"/>
      </w:rPr>
    </w:pPr>
    <w:r>
      <w:rPr>
        <w:i/>
        <w:sz w:val="26"/>
        <w:szCs w:val="26"/>
        <w:lang w:val="en-GB"/>
      </w:rPr>
      <w:t>and the Initial Proclamation of Christ  in Africa &amp; Madagascar</w:t>
    </w:r>
  </w:p>
  <w:p>
    <w:pPr>
      <w:pStyle w:val="NoSpacing"/>
      <w:bidi w:val="0"/>
      <w:ind w:left="0" w:right="0" w:hanging="0"/>
      <w:jc w:val="center"/>
      <w:rPr>
        <w:sz w:val="6"/>
        <w:szCs w:val="6"/>
        <w:lang w:val="en-GB"/>
      </w:rPr>
    </w:pPr>
    <w:r>
      <w:rPr>
        <w:sz w:val="6"/>
        <w:szCs w:val="6"/>
        <w:lang w:val="en-GB"/>
      </w:rPr>
    </w:r>
  </w:p>
  <w:p>
    <w:pPr>
      <w:pStyle w:val="NoSpacing"/>
      <w:bidi w:val="0"/>
      <w:ind w:left="0" w:right="0" w:hanging="0"/>
      <w:jc w:val="center"/>
      <w:rPr>
        <w:lang w:val="en-GB"/>
      </w:rPr>
    </w:pPr>
    <w:r>
      <w:rPr>
        <w:sz w:val="20"/>
        <w:szCs w:val="20"/>
        <w:lang w:val="en-GB"/>
      </w:rPr>
      <w:t>Addis Ababa (Ethiopia), November 5 – 9, 2012</w:t>
    </w:r>
  </w:p>
  <w:p>
    <w:pPr>
      <w:pStyle w:val="NoSpacing"/>
      <w:bidi w:val="0"/>
      <w:ind w:left="0" w:right="0" w:hanging="0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Autospacing="1" w:afterAutospacing="1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ps">
    <w:name w:val="hp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stoBibliografiaFineCharChar">
    <w:name w:val="TestoBibliografiaFine Char Char"/>
    <w:basedOn w:val="DefaultParagraphFont"/>
    <w:qFormat/>
    <w:rPr>
      <w:rFonts w:ascii="Times New Roman" w:hAnsi="Times New Roman" w:eastAsia="Times New Roman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tn">
    <w:name w:val="at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b/>
      <w:bCs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2"/>
    </w:rPr>
  </w:style>
  <w:style w:type="character" w:styleId="FontStyle12">
    <w:name w:val="Font Style12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FontStyle11">
    <w:name w:val="Font Style11"/>
    <w:basedOn w:val="DefaultParagraphFont"/>
    <w:qFormat/>
    <w:rPr>
      <w:rFonts w:ascii="Palatino Linotype" w:hAnsi="Palatino Linotype" w:eastAsia="Times New Roman" w:cs="Palatino Linotype"/>
      <w:b/>
      <w:bCs/>
      <w:smallCaps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Calibri" w:hAnsi="Calibri" w:eastAsia="Times New Roman" w:cs="Calibri"/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Calibri" w:hAnsi="Calibri" w:eastAsia="Times New Roman" w:cs="Calibri"/>
      <w:b/>
      <w:bCs/>
      <w:smallCap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psatn">
    <w:name w:val="hps at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eastAsia="en-US" w:bidi="ar-SA"/>
    </w:rPr>
  </w:style>
  <w:style w:type="paragraph" w:styleId="FootnotetextTestoBibliografiaFine">
    <w:name w:val="footnote text,TestoBibliografiaFine"/>
    <w:basedOn w:val="Normal"/>
    <w:qFormat/>
    <w:pPr>
      <w:spacing w:lineRule="auto" w:line="240" w:before="0" w:after="0"/>
    </w:pPr>
    <w:rPr>
      <w:sz w:val="20"/>
      <w:szCs w:val="20"/>
      <w:lang w:val="en-GB" w:eastAsia="it-IT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0"/>
      <w:szCs w:val="24"/>
      <w:lang w:eastAsia="it-IT"/>
    </w:rPr>
  </w:style>
  <w:style w:type="paragraph" w:styleId="Style13">
    <w:name w:val="Style1"/>
    <w:basedOn w:val="Normal"/>
    <w:qFormat/>
    <w:pPr>
      <w:widowControl w:val="false"/>
      <w:spacing w:lineRule="auto" w:line="240" w:before="0" w:after="0"/>
    </w:pPr>
    <w:rPr>
      <w:rFonts w:ascii="Calibri" w:hAnsi="Calibri"/>
      <w:szCs w:val="24"/>
      <w:lang w:val="cs-CZ" w:eastAsia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/>
      <w:sz w:val="22"/>
      <w:lang w:val="en-Z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3</Characters>
  <CharactersWithSpaces>7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6:00Z</dcterms:created>
  <dc:creator>Alfred Maravilla</dc:creator>
  <dc:description/>
  <dc:language>en-US</dc:language>
  <cp:lastModifiedBy/>
  <cp:lastPrinted>2012-10-28T18:14:00Z</cp:lastPrinted>
  <dcterms:modified xsi:type="dcterms:W3CDTF">2012-11-06T19:06:00Z</dcterms:modified>
  <cp:revision>2</cp:revision>
  <dc:subject/>
  <dc:title>Reaction to Sr Patricia Finn’s Talk “From Initial Proclamation to the Catechumenat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lav Klement</vt:lpwstr>
  </property>
</Properties>
</file>